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9" w:leader="none"/>
        </w:tabs>
        <w:spacing w:lineRule="auto" w:line="216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ي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ية</w:t>
      </w:r>
    </w:p>
    <w:p>
      <w:pPr>
        <w:pStyle w:val="Normal"/>
        <w:tabs>
          <w:tab w:val="clear" w:pos="720"/>
          <w:tab w:val="left" w:pos="4059" w:leader="none"/>
        </w:tabs>
        <w:spacing w:lineRule="auto" w:line="216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059" w:leader="none"/>
        </w:tabs>
        <w:spacing w:lineRule="auto" w:line="216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الإحماء وأنواعه وفوائد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رونة ، وأقسامها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وة ، وأوجهها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نوعة لتطوير القوة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ض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أنواعها وأقسامها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لي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ض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نوعة لتطوير المطاو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رو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وة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و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نقباض العضلي وأقسام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ر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شاقة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دريب بالأثقال ورفع 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ركيز أثناء التدريب ب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رو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ر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شاقة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مان في للتدريب بالأثقال والأجهزة والأدوات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سكات الأثقال وأنواعها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رو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وة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أدوات الأساسية للتدريب ب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يفية تحديد الشدة التي يبدأ بها اللاعب للتدريب ب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ض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ملية لتعريف الطلاب كيفية استخدام الأجهزة والأثقال عند التدريب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دة التي يبدأ بها كل طالب للتدريب بالأثقال والأجهزة والأدو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ساسية للكتفين والذراعين للتدريب ب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كتفين والذراعين باستخدام الأجهزة و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صدر الأساسية للتدريب ب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كتفين والذراعين والصدر باستخدام الأجهزة و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ظهر الأساسية للتدريب ب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كتفين والذراعين والصدر والظهر باستخدام الأجهزة و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طن الأساسية للتدريب ب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كتفين والذراعين والصدر والبطن باستخدام الأجهزة و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رجلين الأساسية للتدريب ب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كتفين والذراعين والصدر والبطن والرجلين باستخدام الأجهزة والأث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  <w:r>
        <w:br w:type="page"/>
      </w:r>
    </w:p>
    <w:p>
      <w:pPr>
        <w:pStyle w:val="Normal"/>
        <w:jc w:val="left"/>
        <w:rPr>
          <w:rFonts w:ascii="Simplified Arabic" w:hAnsi="Simplified Arabic" w:cs="PT Bold Heading"/>
          <w:sz w:val="28"/>
          <w:szCs w:val="28"/>
        </w:rPr>
      </w:pPr>
      <w:r>
        <w:rPr>
          <w:rFonts w:cs="PT Bold Heading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35:00Z</dcterms:created>
  <dc:creator>Maher</dc:creator>
  <dc:description/>
  <dc:language>en-US</dc:language>
  <cp:lastModifiedBy>Maher</cp:lastModifiedBy>
  <dcterms:modified xsi:type="dcterms:W3CDTF">2018-02-03T07:35:00Z</dcterms:modified>
  <cp:revision>1</cp:revision>
  <dc:subject/>
  <dc:title/>
</cp:coreProperties>
</file>